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México, (</w:t>
      </w:r>
      <w:r>
        <w:rPr>
          <w:rFonts w:cs="Arial" w:ascii="Arial" w:hAnsi="Arial"/>
          <w:sz w:val="24"/>
          <w:u w:val="single"/>
        </w:rPr>
        <w:t>Localidad</w:t>
      </w:r>
      <w:r>
        <w:rPr>
          <w:rFonts w:cs="Arial" w:ascii="Arial" w:hAnsi="Arial"/>
          <w:sz w:val="24"/>
        </w:rPr>
        <w:t>), a __ de ____ de 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ité de Ética y de Prevención de Conflictos de Interés de (Nombre de la institución o dependencia a la que pertenece el Comité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manera más respetuosa y bajo protesta de decir verdad, con fundamento en lo establecido en el PROTOCOLO de actuación de los Comités de Ética y de Prevención de Conflictos de Interés en la atención de presuntos actos de discriminación solicito la intervención del Comités de Ética y de Prevención de Conflictos de Intereses a fin de que mi denuncia sea atendida, pues estimo que ésta cae dentro del ámbito de su compete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ñalo los siguientes datos de contacto para oír y recibir todo tipo de notificaciones, 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a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idero que ha existido un acto discriminatorio en mi agravio en razón de los siguientes hech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elación a estos hechos y por considerar que mi integridad personal corre peligro, solicito se fijen las siguientes medidas preventiv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alo a la(s) personas servidoras públicas como presunta(s) responsable(s) de dicho acto discriminatorio, s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(s)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a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Jefe Inmedia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 del Jefe Inmedia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ndo que los hechos narrados le constan a la(s) siguiente(s) persona(s) quien(nes) pueden ser contactada(s) por los siguientes med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(s)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a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Jefe Inmedia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 del Jefe Inmediato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firma de la persona denunci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s datos personales recabados serán protegidos, incorporados y tratados en el Sistema de Datos Personales correspondiente, de conformidad con lo dispuesto por la Ley Federal de Transparencia y Acceso a la Información Pública y demás disposiciones aplicab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FORMATO DE DENUNCIA</w:t>
    </w:r>
  </w:p>
  <w:p>
    <w:pPr>
      <w:pStyle w:val="Head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18:00Z</dcterms:created>
  <dc:creator>medidasai</dc:creator>
  <dc:description/>
  <cp:keywords/>
  <dc:language>en-US</dc:language>
  <cp:lastModifiedBy>Y. Vanessa Guerrero García</cp:lastModifiedBy>
  <dcterms:modified xsi:type="dcterms:W3CDTF">2018-06-24T17:18:00Z</dcterms:modified>
  <cp:revision>2</cp:revision>
  <dc:subject/>
  <dc:title/>
</cp:coreProperties>
</file>